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6A Permutations Wkst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ind each value</w:t>
      </w:r>
      <w:r>
        <w:rPr/>
        <w:t>.</w:t>
      </w:r>
    </w:p>
    <w:p>
      <w:pPr>
        <w:pStyle w:val="Normal"/>
        <w:rPr/>
      </w:pPr>
      <w:r>
        <w:rPr/>
        <w:t>1.  P(10,7) =</w:t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  <w:tab/>
        <w:tab/>
        <w:tab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l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riefcase lock has 3 rotating cylinders, each containing 10 digits.  How many numerical codes are possib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golf club manufacturer makes irons with 7 different shaft lengths, 3 different grips, and 2 different club head materials.  How many different combinations are offer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re are five different routes that Ms. Gemgnani can take from her home to school.  In how many ways can she make a round trip if she uses different routes from coming and going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how many ways can the four call letters of a radio station (i.e. WMMR) be arranged if the first letter must be a W or K and no letters repea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7-digit telephone numbers can be formed if the first digit cannot be 0 or 1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7-digit telephone numbers can be formed if the first digit cannot be 0 or 1 and no digit can be repeat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19:00Z</dcterms:created>
  <dc:creator>Teacher</dc:creator>
  <dc:description/>
  <dc:language>en-US</dc:language>
  <cp:lastModifiedBy>Teacher</cp:lastModifiedBy>
  <dcterms:modified xsi:type="dcterms:W3CDTF">2008-01-02T18:53:00Z</dcterms:modified>
  <cp:revision>3</cp:revision>
  <dc:subject/>
  <dc:title>Pre-Calculus/Trig3</dc:title>
</cp:coreProperties>
</file>